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Den Fliesenbedarf für einen Raum berechn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6.04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737844"/>
            <w:bookmarkStart w:id="1" w:name="_971774390"/>
            <w:bookmarkStart w:id="2" w:name="_971774358"/>
            <w:bookmarkEnd w:id="0"/>
            <w:bookmarkEnd w:id="1"/>
            <w:bookmarkEnd w:id="2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522910747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3" w:name="_977738165"/>
            <w:bookmarkStart w:id="4" w:name="_971774399"/>
            <w:bookmarkStart w:id="5" w:name="_971774370"/>
            <w:bookmarkEnd w:id="3"/>
            <w:bookmarkEnd w:id="4"/>
            <w:bookmarkEnd w:id="5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2016316136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Absolute und relative Bezüge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Gebrauch des Funktionsassisten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Funktionen AUF- bzw. ABRUND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484"/>
      </w:tblGrid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215" cy="245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34" r="-7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/>
              <w:t>Sie arbeiten bei einem Fliesen-Fach</w:t>
              <w:softHyphen/>
              <w:t>ge</w:t>
              <w:softHyphen/>
              <w:t>schäft als Verkäufer. Nach den Maßen des zu flie</w:t>
              <w:softHyphen/>
              <w:t>senden Raumes wollen Sie mit Hilfe einer Excel-Tabelle berechnen, wie viele Fliesen be</w:t>
              <w:softHyphen/>
              <w:t xml:space="preserve">nötigt werd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drawing>
          <wp:inline distT="0" distB="0" distL="0" distR="0">
            <wp:extent cx="2032635" cy="287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ranschaulichen Sie das Problem mit Hilfe einer Skiz</w:t>
        <w:softHyphen/>
        <w:t>ze, in der Sie den Grundriss des Rau</w:t>
        <w:softHyphen/>
        <w:t>mes und die Flie</w:t>
        <w:softHyphen/>
        <w:t>sen ein</w:t>
        <w:softHyphen/>
        <w:t>zeichne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die abgebildete Tabelle, oder öffnen Sie die Datei </w:t>
      </w:r>
      <w:r>
        <w:rPr>
          <w:i/>
        </w:rPr>
        <w:t>Fliesenbedarf1</w:t>
      </w:r>
      <w:r>
        <w:rPr/>
        <w:t>. Die Fu</w:t>
        <w:softHyphen/>
        <w:t>gen</w:t>
        <w:softHyphen/>
        <w:t>breite soll bei der Be</w:t>
        <w:softHyphen/>
        <w:t>rech</w:t>
        <w:softHyphen/>
        <w:t>nung nicht berück</w:t>
        <w:softHyphen/>
        <w:t>sichtigt wer</w:t>
        <w:softHyphen/>
        <w:t>den.</w:t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>Wie viele Fliesen können in Längsrichtung und wie viele Fliesen können in Querrich</w:t>
        <w:softHyphen/>
        <w:t>tung des Raumes an</w:t>
        <w:softHyphen/>
        <w:t>ge</w:t>
        <w:softHyphen/>
        <w:softHyphen/>
        <w:t>ord</w:t>
        <w:softHyphen/>
        <w:t>net werden? Sehen Sie für beide Richtun</w:t>
        <w:softHyphen/>
        <w:t>gen je</w:t>
        <w:softHyphen/>
        <w:t>weils eine Zeile vor. Ver</w:t>
        <w:softHyphen/>
        <w:t>wen</w:t>
        <w:softHyphen/>
        <w:t>den Sie die Spal</w:t>
        <w:softHyphen/>
        <w:t>ten</w:t>
        <w:softHyphen/>
        <w:t>über</w:t>
        <w:softHyphen/>
        <w:t>schrif</w:t>
        <w:softHyphen/>
        <w:softHyphen/>
        <w:t xml:space="preserve">ten </w:t>
      </w:r>
      <w:r>
        <w:rPr>
          <w:i/>
        </w:rPr>
        <w:t>In Richtung</w:t>
      </w:r>
      <w:r>
        <w:rPr/>
        <w:t xml:space="preserve">, </w:t>
      </w:r>
      <w:r>
        <w:rPr>
          <w:i/>
        </w:rPr>
        <w:t>Anzahl ganze Fliesen</w:t>
      </w:r>
      <w:r>
        <w:rPr/>
        <w:t xml:space="preserve">, </w:t>
      </w:r>
      <w:r>
        <w:rPr>
          <w:i/>
        </w:rPr>
        <w:t>Anzahl Fliesen ge</w:t>
        <w:softHyphen/>
        <w:t>samt</w:t>
      </w:r>
      <w:r>
        <w:rPr/>
        <w:t xml:space="preserve"> und </w:t>
      </w:r>
      <w:r>
        <w:rPr>
          <w:i/>
        </w:rPr>
        <w:t>Rest in cm</w:t>
      </w:r>
      <w:r>
        <w:rPr/>
        <w:t>. In der Spal</w:t>
        <w:softHyphen/>
        <w:t xml:space="preserve">te </w:t>
      </w:r>
      <w:r>
        <w:rPr>
          <w:i/>
        </w:rPr>
        <w:t>Rest in cm</w:t>
      </w:r>
      <w:r>
        <w:rPr/>
        <w:t xml:space="preserve"> be</w:t>
        <w:softHyphen/>
        <w:t>rech</w:t>
        <w:softHyphen/>
        <w:t>nen Sie, um wie viele cm die letz</w:t>
        <w:softHyphen/>
        <w:t>te Fliese ab</w:t>
        <w:softHyphen/>
        <w:t>ge</w:t>
        <w:softHyphen/>
        <w:t>schnit</w:t>
        <w:softHyphen/>
        <w:softHyphen/>
        <w:t xml:space="preserve">ten werden muss. </w:t>
      </w:r>
    </w:p>
    <w:tbl>
      <w:tblPr>
        <w:tblW w:w="5515" w:type="dxa"/>
        <w:jc w:val="left"/>
        <w:tblInd w:w="4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593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50215" cy="290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11" r="-7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xcel bietet die Funktionen ABRUNDEN und AUFRUNDEN. Verwenden Sie den Funkti</w:t>
              <w:softHyphen/>
              <w:t>onsassi</w:t>
              <w:softHyphen/>
              <w:t>stenten.</w:t>
            </w:r>
          </w:p>
        </w:tc>
      </w:tr>
    </w:tbl>
    <w:p>
      <w:pPr>
        <w:pStyle w:val="Bungsschritt"/>
        <w:numPr>
          <w:ilvl w:val="0"/>
          <w:numId w:val="4"/>
        </w:numPr>
        <w:rPr/>
      </w:pPr>
      <w:r>
        <w:rPr/>
        <w:t>Ermitteln Sie im unteren Ta</w:t>
        <w:softHyphen/>
        <w:t>bellenbereich die Anzahl der ins</w:t>
        <w:softHyphen/>
        <w:t xml:space="preserve">gesamt benötigten Fliesen. </w:t>
      </w:r>
    </w:p>
    <w:p>
      <w:pPr>
        <w:pStyle w:val="Bungsschritt"/>
        <w:numPr>
          <w:ilvl w:val="0"/>
          <w:numId w:val="4"/>
        </w:numPr>
        <w:rPr/>
      </w:pPr>
      <w:r>
        <w:rPr/>
        <w:drawing>
          <wp:inline distT="0" distB="0" distL="0" distR="0">
            <wp:extent cx="3647440" cy="269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rechnen Sie, wie viele Flie</w:t>
        <w:softHyphen/>
        <w:t>sen davon un</w:t>
        <w:softHyphen/>
        <w:t>ge</w:t>
        <w:softHyphen/>
        <w:t>schnitten ver</w:t>
        <w:softHyphen/>
        <w:t>wen</w:t>
        <w:softHyphen/>
        <w:t>det werden und wie viele Flie</w:t>
        <w:softHyphen/>
        <w:t>sen zu</w:t>
        <w:softHyphen/>
        <w:t>geschnitten wer</w:t>
        <w:softHyphen/>
        <w:t>den müssen. Gehen Sie davon aus, dass bei einer ge</w:t>
        <w:softHyphen/>
        <w:t>schnit</w:t>
        <w:softHyphen/>
        <w:t>tenen Fliese nur ein Teil ver</w:t>
        <w:softHyphen/>
        <w:t>wen</w:t>
        <w:softHyphen/>
        <w:t>det werden kann.</w:t>
      </w:r>
    </w:p>
    <w:p>
      <w:pPr>
        <w:pStyle w:val="Bungsschritt"/>
        <w:numPr>
          <w:ilvl w:val="0"/>
          <w:numId w:val="4"/>
        </w:numPr>
        <w:rPr/>
      </w:pPr>
      <w:r>
        <w:rPr/>
        <w:t>Bei Fliesen, die nicht quadra</w:t>
        <w:softHyphen/>
        <w:t>tisch sind, können die Fliesen längs oder quer an</w:t>
        <w:softHyphen/>
        <w:t>geordnet wer</w:t>
        <w:softHyphen/>
        <w:t>den. Kopieren Sie den Tabellenbereich nach rechts, und berechnen Sie auch die zweite An</w:t>
        <w:softHyphen/>
        <w:t>ordnungsmöglich</w:t>
        <w:softHyphen/>
        <w:t>keit.</w:t>
      </w:r>
    </w:p>
    <w:p>
      <w:pPr>
        <w:pStyle w:val="Normal"/>
        <w:rPr/>
      </w:pPr>
      <w:r>
        <w:rPr/>
        <w:tab/>
      </w:r>
    </w:p>
    <w:p>
      <w:pPr>
        <w:pStyle w:val="Abstand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Kreise;WP MultinationalA Roman" w:hAnsi="Kreise;WP MultinationalA Roman" w:eastAsia="Times New Roman" w:cs="Times New Roman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Kreise;WP MultinationalA Roman" w:hAnsi="Kreise;WP MultinationalA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22:00Z</dcterms:modified>
  <cp:revision>3</cp:revision>
  <dc:subject/>
  <dc:title>Deckblatt</dc:title>
</cp:coreProperties>
</file>